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３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択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況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覧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</w:rPr>
        <w:t xml:space="preserve">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700"/>
        <w:gridCol w:w="1400"/>
        <w:gridCol w:w="3869"/>
        <w:gridCol w:w="1967"/>
      </w:tblGrid>
      <w:tr>
        <w:trPr>
          <w:trHeight w:val="779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代表・分担の別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17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7:00Z</dcterms:created>
  <dc:creator>C15-115</dc:creator>
  <dc:description/>
  <cp:keywords/>
  <dc:language>en-US</dc:language>
  <cp:lastModifiedBy>Naruyoshi Komiya</cp:lastModifiedBy>
  <cp:lastPrinted>2007-07-12T11:10:00Z</cp:lastPrinted>
  <dcterms:modified xsi:type="dcterms:W3CDTF">2022-05-23T01:51:00Z</dcterms:modified>
  <cp:revision>3</cp:revision>
  <dc:subject/>
  <dc:title>様式３</dc:title>
</cp:coreProperties>
</file>